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4170</wp:posOffset>
                </wp:positionH>
                <wp:positionV relativeFrom="paragraph">
                  <wp:posOffset>-5715</wp:posOffset>
                </wp:positionV>
                <wp:extent cx="41910" cy="1835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78">
                              <a:moveTo>
                                <a:pt x="0" y="578"/>
                              </a:moveTo>
                              <a:lnTo>
                                <a:pt x="2" y="512"/>
                              </a:lnTo>
                              <a:lnTo>
                                <a:pt x="2" y="440"/>
                              </a:lnTo>
                              <a:lnTo>
                                <a:pt x="4" y="365"/>
                              </a:lnTo>
                              <a:lnTo>
                                <a:pt x="5" y="290"/>
                              </a:lnTo>
                              <a:lnTo>
                                <a:pt x="5" y="213"/>
                              </a:lnTo>
                              <a:lnTo>
                                <a:pt x="7" y="137"/>
                              </a:lnTo>
                              <a:lnTo>
                                <a:pt x="9" y="65"/>
                              </a:lnTo>
                              <a:lnTo>
                                <a:pt x="10" y="0"/>
                              </a:lnTo>
                              <a:lnTo>
                                <a:pt x="133" y="399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78" path="m0,578l2,512l2,440l4,365l5,290l5,213l7,137l9,65l10,0l133,399l0,578xe" fillcolor="white" stroked="f" o:allowincell="f" style="position:absolute;margin-left:427.1pt;margin-top:-0.45pt;width:3.25pt;height:1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cols w:num="2" w:equalWidth="false" w:sep="false">
            <w:col w:w="5883" w:space="708"/>
            <w:col w:w="3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по эксплуатации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>трехфазного</w:t>
      </w:r>
    </w:p>
    <w:p>
      <w:pPr>
        <w:pStyle w:val="Normal"/>
        <w:spacing w:lineRule="auto" w:line="360"/>
        <w:jc w:val="center"/>
        <w:rPr/>
      </w:pPr>
      <w:r>
        <w:rPr>
          <w:rFonts w:cs="Mangal"/>
          <w:b/>
          <w:spacing w:val="40"/>
          <w:sz w:val="60"/>
          <w:szCs w:val="60"/>
        </w:rPr>
        <w:t xml:space="preserve">стабилизатора напряжения серии НСН-0222 модель  </w:t>
      </w:r>
      <w:r>
        <w:rPr>
          <w:b/>
          <w:sz w:val="72"/>
          <w:szCs w:val="72"/>
          <w:lang w:val="en-US"/>
        </w:rPr>
        <w:t>OPTIMUM</w:t>
      </w:r>
      <w:r>
        <w:rPr>
          <w:b/>
          <w:sz w:val="72"/>
          <w:szCs w:val="72"/>
        </w:rPr>
        <w:t xml:space="preserve">+ </w:t>
      </w:r>
      <w:r>
        <w:rPr>
          <w:b/>
          <w:sz w:val="72"/>
          <w:szCs w:val="72"/>
          <w:lang w:val="en-US"/>
        </w:rPr>
        <w:t>HV</w:t>
      </w:r>
      <w:r>
        <w:rPr>
          <w:b/>
          <w:sz w:val="72"/>
          <w:szCs w:val="72"/>
        </w:rPr>
        <w:t xml:space="preserve"> 3</w:t>
      </w:r>
      <w:r>
        <w:rPr>
          <w:b/>
          <w:sz w:val="72"/>
          <w:szCs w:val="72"/>
          <w:lang w:val="en-US"/>
        </w:rPr>
        <w:t>x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83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ЛУАТ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ИЗГОТО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ТАЛ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 пожаловать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агодарим Вас за выбор нашего стабилизатора 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об ограничениях в использовании технического средства с учетом его предназначения для работы в жилых, коммерческих или производственных зон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работы в жилых и коммерческих зонах, общественных местах, производственных зонах с малым и средним электропотреблением, без воздействия вредных и опасных производственных факторов. </w:t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эксплуатации без постоянного присутствия обслуживающего персонала. </w:t>
      </w:r>
    </w:p>
    <w:p>
      <w:pPr>
        <w:pStyle w:val="Normal"/>
        <w:jc w:val="center"/>
        <w:rPr/>
      </w:pPr>
      <w:r>
        <w:rPr/>
        <w:tab/>
        <w:t>Для обеспечения электромагнитной совместимости устройство должно  быть установлено согласно инструкциям, описанным в настоящем руковод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b/>
          <w:sz w:val="28"/>
          <w:szCs w:val="28"/>
        </w:rPr>
        <w:t xml:space="preserve">1. ТЕХНИКА БЕЗОПАСНОСТИ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7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затор не имеет гальванической развяз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ду входом и выхо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!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7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скрывать стабили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ключение / отключение стабили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аличии напряжения в подводящей сети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ключать стабили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 попадания внутрь не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ронних предмето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включать стабили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ьше, чем через 20 секунд после отключения !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включать стабилизатор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лизи легковоспламеняющихся материалов !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7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 переключать режимы работы стабилизатора («Стабилизация» - «Транзит») </w:t>
            </w:r>
          </w:p>
          <w:p>
            <w:pPr>
              <w:pStyle w:val="Normal"/>
              <w:ind w:left="397" w:right="39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ключенном стабилизаторе !</w:t>
            </w:r>
          </w:p>
          <w:p>
            <w:pPr>
              <w:pStyle w:val="Normal"/>
              <w:ind w:left="397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одключать нагрузку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мощность, которой превышает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ую мощность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пуск двигателей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щностью более трет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ой мощности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 подключать сварочный ап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режиме «Стабилизация» !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сетевого напряжения трехфазный, предназначен для автоматической коррекции напряжения в нагрузке и рассчитан на непрерывную работу в промышленных и бытовых сетях электроснабжения, с номинальным напряжением 380 вольт, частотой 50 герц. 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фазный стабилизатор  построен на основе трех однофазных модулей,   соединенных по схеме "звезда" с обязательной входной нейтралью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ходными напряжениями для стабилизатора  являются  </w:t>
            </w:r>
          </w:p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зные (фаза↔ноль), а не линейные напряжения</w:t>
            </w:r>
          </w:p>
        </w:tc>
      </w:tr>
    </w:tbl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билизатор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каженную синусоидальную форму выходных напряжений сетевой частоты (50 Г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держание всех фазных выходных напряжений в рабочем диапазоне при изменении сетевых напряжений в пределах рабочего диапазона входных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рывное измерение на всех фазах действующих значений входных токов, входных и выходных напряжений в каждом периоде сетевой частоты, и реакцию на их изменение не более 20 м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у в диапазоне от холостого хода до максимальной мощности нагруз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щиту от неполнофазного режима (полное отключение нагрузки при пропадании напряжения на выходе любой фаз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длительной перегрузке или коротком замык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лаждение автотрансформатора и силовых ключей с помощью вентилят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перегреве автотрансформатора и силовых ключ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выключение стабилизатора при опасном входном напряжении (фазном свыше 34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ьт или линейном свыше 589 воль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ое отображение на индикаторах текущих значений входного напряжения и тока, ступени стабилизации и выходного напряжения для каждой ф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ображение на индикаторе сообщения о причине отклю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подстройки пользователем рабочего и предельного диапазона выходного напряжениям по каждой фаз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отключения защиты от неполнофазного режи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ь  работы в режиме «Транзит» на любой фазе в аварийной ситуа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отключение от сети в режиме «Транзит» при входном фазном напряжении свыше 265 вольт (при линейном свыше 459 вольт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Таблица 1 – Общие технические характеристики стабилизаторов OPTIMUM+ HV 3x </w:t>
      </w:r>
    </w:p>
    <w:tbl>
      <w:tblPr>
        <w:tblW w:w="973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525"/>
      </w:tblGrid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инальный диапазон входного фазного напряжения, В *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65</w:t>
            </w:r>
            <w:r>
              <w:rPr>
                <w:b/>
                <w:lang w:val="en-US"/>
              </w:rPr>
              <w:t xml:space="preserve"> ÷ </w:t>
            </w:r>
            <w:r>
              <w:rPr>
                <w:b/>
              </w:rPr>
              <w:t>30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инальный диапазон входного линейного напряжения, В *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285</w:t>
            </w:r>
            <w:r>
              <w:rPr>
                <w:b/>
                <w:lang w:val="en-US"/>
              </w:rPr>
              <w:t xml:space="preserve"> ÷ </w:t>
            </w:r>
            <w:r>
              <w:rPr>
                <w:b/>
              </w:rPr>
              <w:t>52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ельный диапазон входного фазного напряжения, В 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145</w:t>
            </w:r>
            <w:r>
              <w:rPr>
                <w:b/>
              </w:rPr>
              <w:t xml:space="preserve"> ÷ 31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ельный диапазон входного линейного напряжения, В 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5 ÷ 53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ое выходное фазное напряжение, В **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ое выходное линейное напряжение, В **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чность стабилизации, %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±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о допустимое отклонение выходного фазного напряжения от номинального значения, В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± 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о допустимое отклонение выходного линейного напряжения от номинального значения, В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± 16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исло ступеней автоматического регулирования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ПД, не менее 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тота питающей сети, Гц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п стабилизатора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с тиристорной коммутацией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Класс защиты</w:t>
            </w:r>
          </w:p>
        </w:tc>
        <w:tc>
          <w:tcPr>
            <w:tcW w:w="2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негерметизирован)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иматическое исполнение</w:t>
            </w:r>
          </w:p>
        </w:tc>
        <w:tc>
          <w:tcPr>
            <w:tcW w:w="2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ХЛ 4.2 </w:t>
            </w:r>
          </w:p>
        </w:tc>
      </w:tr>
    </w:tbl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диапазон сетевого напряжения, в пределах которого стабилизатор обеспечивает заявленную точность стабилизации и мощность подключенной нагрузк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может быть изменено пользователем в пределах от 200 В до 235 В. </w:t>
      </w:r>
      <w:r>
        <w:rPr>
          <w:color w:val="000000"/>
          <w:sz w:val="28"/>
          <w:szCs w:val="28"/>
        </w:rPr>
        <w:t>В случае изменения значения номинального выходного напряжения,</w:t>
      </w:r>
      <w:r>
        <w:rPr>
          <w:sz w:val="28"/>
          <w:szCs w:val="28"/>
        </w:rPr>
        <w:t xml:space="preserve">   пределы максимального отклонения выходного напряжения будут также сдвинуты.</w:t>
      </w:r>
    </w:p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jc w:val="center"/>
        <w:rPr>
          <w:lang w:val="en-US"/>
        </w:rPr>
      </w:pPr>
      <w:r>
        <w:rPr/>
        <w:t xml:space="preserve">Таблица 2 – Основные характеристики всех трехфазных стабилизаторов модельного ряда </w:t>
      </w:r>
    </w:p>
    <w:p>
      <w:pPr>
        <w:pStyle w:val="Header"/>
        <w:jc w:val="center"/>
        <w:rPr>
          <w:b/>
          <w:b/>
        </w:rPr>
      </w:pPr>
      <w:r>
        <w:rPr>
          <w:lang w:val="en-US"/>
        </w:rPr>
        <w:t>OPTIMUM+ HV 3x</w:t>
      </w:r>
    </w:p>
    <w:tbl>
      <w:tblPr>
        <w:tblW w:w="974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2560"/>
        <w:gridCol w:w="2581"/>
        <w:gridCol w:w="1495"/>
      </w:tblGrid>
      <w:tr>
        <w:trPr/>
        <w:tc>
          <w:tcPr>
            <w:tcW w:w="3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 стабилизатора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мощность нагрузки, кВА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ные размеры (Г × Ш × В), мм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(не более)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31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PTIMUM+ HV 3x5.0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5,0</w:t>
            </w:r>
          </w:p>
        </w:tc>
        <w:tc>
          <w:tcPr>
            <w:tcW w:w="25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30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9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PTIMUM+ HV 3x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2,5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30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PTIMUM+ HV 3x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7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30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PTIMUM+ HV 3x</w:t>
            </w:r>
            <w:r>
              <w:rPr>
                <w:b/>
              </w:rPr>
              <w:t>12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36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330×585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PTIMUM+ HV 3x</w:t>
            </w:r>
            <w:r>
              <w:rPr>
                <w:b/>
              </w:rPr>
              <w:t>15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45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30×585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PTIMUM+ HV 3x</w:t>
            </w:r>
            <w:r>
              <w:rPr>
                <w:b/>
              </w:rPr>
              <w:t>20.0</w:t>
            </w:r>
          </w:p>
        </w:tc>
        <w:tc>
          <w:tcPr>
            <w:tcW w:w="25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60,0</w:t>
            </w:r>
          </w:p>
        </w:tc>
        <w:tc>
          <w:tcPr>
            <w:tcW w:w="258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30×645×10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95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ind w:left="4677" w:right="0" w:hanging="4251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212"/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Стабилизатор рассчитан на непрерывный режим работы  в закрытых помещени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е окружающей среды от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й влажности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м давлении от 630 до 800 мм рт. ст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едний срок службы стабилизатора – 100000 часов. 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кция сертифицирована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  <w:sz w:val="28"/>
          <w:szCs w:val="28"/>
        </w:rPr>
        <w:t>В целях дальнейшего технического усовершенствования предприятие-изготовитель оставляет за собой право вносить изменения в конструкцию стабилизатора, не ухудшающие его эксплуатационные характеристики.</w:t>
      </w:r>
    </w:p>
    <w:p>
      <w:pPr>
        <w:pStyle w:val="212"/>
        <w:spacing w:lineRule="auto" w:line="288"/>
        <w:ind w:left="0" w:right="-363" w:firstLine="426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НОСТЬ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236"/>
        <w:gridCol w:w="925"/>
      </w:tblGrid>
      <w:tr>
        <w:trPr>
          <w:trHeight w:val="266" w:hRule="atLeast"/>
        </w:trPr>
        <w:tc>
          <w:tcPr>
            <w:tcW w:w="8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изатор сетевого напряжения трехфазный  </w:t>
            </w:r>
            <w:r>
              <w:rPr>
                <w:b/>
                <w:sz w:val="28"/>
                <w:szCs w:val="28"/>
                <w:lang w:val="en-US"/>
              </w:rPr>
              <w:t>OPTIMUM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  <w:lang w:val="en-US"/>
              </w:rPr>
              <w:t>HV</w:t>
            </w:r>
            <w:r>
              <w:rPr>
                <w:b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эксплуатации (настоящее руководство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8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 упаковочная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апряжения трехфазный состоит из трех однофазных модулей, заключенных в общий металлический корпус.</w:t>
      </w:r>
    </w:p>
    <w:p>
      <w:pPr>
        <w:pStyle w:val="Normal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панели слева расположены три жидкокристаллических дисплея, непрерывно отображающие входные и выходные напряжения, входные токи и текущие ступени стабилизации для всех фаз. Рядом с ними находятся кнопки переключения «экранов», а справа выключатель питания. 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дней  стенке стабилизатора вверху расположена клеммная колодка для стационарного подключения силовых проводов, закрытая защитной крышкой с гермовводами. Рядом расположен болт для заземления корпуса стабилиз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авой боковой панели находятся переключатели режимов работы «Стабилиз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нзит» для каждой фазы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 работы «Стабилизаци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анзи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устимо только на выключенном стабилизаторе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каждый модуль является автоматическим регулятором напряжения ступенчатого типа. Он состоит из автотрансформатора, блока тиристорных ключей, платы управления и жидкокристаллического индик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ыключателя питания выполняет общий автомат максимальной токовой защиты с независимым расцепителем. Таким образом, реализуется дополнительный уровень защиты, независимый от плат управл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ереключении модуля в режим «Транзит» происходит отключение силового трансформатора от сети и подключение этой фазы нагрузки напрямую к входу стабилизатора. Плата управления продолжает контролировать входное фазное напряжение, и, если оно превысит 265 вольт, отключит стабилизатор с помощью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«Транзит» является аварийным режимом. Его рекомендуется применять, если по каким-либо причинам нормальная работа любого модуля или всего стабилизатора в режиме «Стабилизация» невозможн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управления модуля организует непрерывный контроль входного и выходного напряжений, входного тока по своей фазе, температуры автотрансформатора и блок силовых ключей. Она выдает сигналы управление силовыми ключами, обеспечивает стабилизацию выходного напряжения, обнаружение и немедленную реакцию на аварийные ситуации, а также отображение соответствующей информации на индикатор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 ТРАНСПОРТИРОВАНИЕ И ХРАНЕНИЕ</w:t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должны храниться в правильном положении в закрытых помещениях с естественной вентиляцией, при относительной влажности воздуха не более 80%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транспортироваться  в правильном положении любым видом закрытого транспорта, кроме негерметизированных отсеков самолёт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быть надёжно закреплены, чтобы исключить их перемещение внутри транспор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штабелирование упакованных стабилизаторов не более чем в два ря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вергать стабилизатор ударным нагрузкам при погрузочно-разгрузочных работах и транспортиро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3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на открытом воздух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, которые не отвечают санитарным и противопожарны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 с повышенной влажностью воздух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горюче-смазочными материалами и другими легковоспламеняющимися предметами и жидкостя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химически активными материалами и жидкостями!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И ПОД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3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 избежание выхода из строя и несчастных случае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ключение / отключение должен производит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лько квалифицирован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еобходимо аккуратно распаковать и ознакомиться с его устройством и принципом действия, пользуясь настоящим руководством. Если стабилизатор находился на холодном воздухе или в сыром помещении, нужно выдержать его при комнатной температуре не менее пяти час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билизатор в специально отведенном месте (желательно рядом с силовым вводом), обеспечив доступ воздуха для охлаждения и защиту от попадания вла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3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авливайте стабили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пециально отведенном  месте, недоступном дл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следует устанавливать стабилизатор в помещ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повышенной влажностью воздуха, а так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чердаках, в шкафах, в закрытых нишах ст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билизатор не должен находиться в пом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горючими, легковоспламеняющими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 активными материалами и жидкост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пус аппарата должен быть надежно заземл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ходящие кабели должны иметь сечение, соответствующее подключаемой нагруз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дежную изоля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0230" cy="5143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ключением стабилизатора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есточить подходящие к нему силовые провода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бедиться в отсутствии на них опасного напряжения ! 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ы подключения стабилизатора находятся на задней стороне корпуса под защитной крышкой (см. рис. 2). Сечение подводящих силовых проводов и защитного заземления должно соответствовать подключаемой нагрузке. Необходимо обеспечить надежный контакт провода в клемме. Для защиты  провода от передавливания винтом клеммы рекомендуется использовать специальные монтажные гильзы. Провод должен быть освобожден от изоляции и хорошо зачищен от оксидной пленки. Провода, выходящие из клеммной колодки, не должны иметь повреждений или обнаженных участков. Кабели следует подводить через гермовводы 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равильного выбора проводов или плохого контакта, клеммы могут довольно сильно нагревать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стабилизатора по причине оплавления клеммной колодки со стороны подводящих кабелей, не является гарантийным случаем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нтажа необходимо следить за тем, чтобы посторонние предметы (обрезки кабелей, крепёжные элементы, мелкий инструмент и т.п.) не попали внутрь корпуса. 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 ! Запрещено класть стабилизатор на лицевую панель !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2547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Рисунок  2.  Внешний вид клемм подключения стабилизатора.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рвым включением стабилизатора необходимо внимательно проверить правильность всех соединений 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Если стабилизатор подключен правильно, то после включения на всех индикаторах загорается подсветка, надпись «ЭНЕРГОТЕХ» и идет обратный отсчет (2-1-0). Затем на индикаторах появится, так называемый,  «нулевой экран» с основной информацией о работе стабилизатора (см. рис. 3).  Кнопки служат для доступа к дополнительным «экранам» (см. таб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1727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/>
      </w:pPr>
      <w:r>
        <w:rPr/>
        <w:t xml:space="preserve">Рисунок 3. Примеры изображений на одном из индикаторов стабилизатора </w:t>
      </w:r>
    </w:p>
    <w:p>
      <w:pPr>
        <w:pStyle w:val="Normal"/>
        <w:ind w:left="0" w:right="0" w:firstLine="426"/>
        <w:jc w:val="center"/>
        <w:rPr/>
      </w:pPr>
      <w:r>
        <w:rPr/>
        <w:t>(«нулевой экран»)       а) в режиме «Стабилизация»; б) в режиме «Транзит»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  <w:t>Таблица 3 – Описание «экранов» стабилизатора, доступных пользователю</w:t>
      </w:r>
    </w:p>
    <w:tbl>
      <w:tblPr>
        <w:tblW w:w="1003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417"/>
        <w:gridCol w:w="1247"/>
        <w:gridCol w:w="5784"/>
      </w:tblGrid>
      <w:tr>
        <w:trPr/>
        <w:tc>
          <w:tcPr>
            <w:tcW w:w="15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ран»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йство</w:t>
            </w:r>
          </w:p>
        </w:tc>
        <w:tc>
          <w:tcPr>
            <w:tcW w:w="12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7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tr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ая температура трансформатора </w:t>
            </w:r>
          </w:p>
          <w:p>
            <w:pPr>
              <w:pStyle w:val="Normal"/>
              <w:rPr/>
            </w:pPr>
            <w:r>
              <w:rPr/>
              <w:t>(уменьшается с нагревом, отключение при 85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sw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ая температура силовых ключей </w:t>
            </w:r>
          </w:p>
          <w:p>
            <w:pPr>
              <w:pStyle w:val="Normal"/>
              <w:rPr/>
            </w:pPr>
            <w:r>
              <w:rPr/>
              <w:t>(уменьшается с нагревом, отключение при 116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вентилято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 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rk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расцепите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 9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m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ржка включения в секунда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of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st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ое выходное напряжение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4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m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5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mx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входной ток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7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o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всех аварийных ситуаций, возникших с момента последнего вклю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w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мощность стабилизатора, к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0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o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ы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тока (за время непрерывной работы)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непрерывной работы </w:t>
            </w:r>
          </w:p>
          <w:p>
            <w:pPr>
              <w:pStyle w:val="Normal"/>
              <w:rPr/>
            </w:pPr>
            <w:r>
              <w:rPr/>
              <w:t>(дни: часы: минуты: секунды)</w:t>
            </w:r>
          </w:p>
        </w:tc>
      </w:tr>
      <w:tr>
        <w:trPr/>
        <w:tc>
          <w:tcPr>
            <w:tcW w:w="9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</w:t>
            </w: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hs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стройка</w:t>
            </w:r>
          </w:p>
        </w:tc>
        <w:tc>
          <w:tcPr>
            <w:tcW w:w="124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578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/отключение защиты от неполнофазного режима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ы не все «экраны» стабилизатора, а только те, просмотр или изменение которых может быть полезно пользователю. Остальные «экраны» используются только во время настройки стабилизатора. Они не доступны пользователю для изменения и не представляют для него интерес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«экранов» происходит при нажатии одной из двух кнопок. При нажатии на правую кнопку появляется «экран» с большим номером, при нажатии на левую – с меньшим. С «нулевого экрана» можно сразу попасть на экран времени непрерывной работы (нажав левую кнопку)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краны», для которых в таблице  указано свойство – «просмотр», предназначены только для вывода дополнительной информации. Остальные «экраны» позволяют изменить соответствующий параметр. Поэтому нужно очень хорошо представлять себе возможные последствия таких изменений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екоторых параметров 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ет привести к нарушению нормальной работы стабилизатора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режим изменения параметра, необходимо одновременно нажать на обе кнопки. Скобки, обрамляющие номер «экрана» при этом меняют свою форму с квадратных на угловые (например, было    [ 7]     стало     &gt; 7&lt;    )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жиме изменения параметра, его значение может быть увеличено, нажатием  на правую кнопку и уменьшено, нажатием  на леву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режима изменения параметра, необходимо  вновь одновременно нажать на обе кнопки. Скобки, обрамляющие номер «экрана» восстановят свою исходную форм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 «экрана», имеющие свойство «тест», предназначены для проверки работоспособности вентилятора и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на 7-м «экране», может быть принудительно включен (значение 1) либо выключен (значение 0) вентилятор. Для завершения теста следует выйти из режима изменения параметр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на 8-м «экране», может быть проверена работа независимого расцепителя. После нажатия на правую кнопку произойдет  выключение стабилизатора </w:t>
      </w:r>
      <w:r>
        <w:rPr>
          <w:b/>
          <w:sz w:val="28"/>
          <w:szCs w:val="28"/>
        </w:rPr>
        <w:t>(и будет обесточена  вся нагрузка !)</w:t>
      </w:r>
      <w:r>
        <w:rPr>
          <w:sz w:val="28"/>
          <w:szCs w:val="28"/>
        </w:rPr>
        <w:t>. После включения стабилизатор возобновляет свою работ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ы проведения тестов отличаются от вышеописанных, следует обратиться в сервисный центр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Экраны» имеющие свойство «настройка» позволяют изменять выходные параметры стабилизатора. Исходные значения этих параметров являются оптимальными и обеспечивают надежную работу стабилизатор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этому, не следует изменять эти параметры без крайней необходимост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«экран» показывает время, прошедшее с момента включения стабилизатора либо последнего сброса. Для сброса «экрана» следует войти в режим изменений (код «экрана» меня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) и нажать на любую из кнопок. После этого показания времени непрерывной работы обнуляются, а также будут сброшены «экраны статистики» ([20], [21] и [22]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Экран [24]» позволяет, в случае необходимости, отключить защиту от неполнофазного режима. Для этого следует изменить его значение на «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» на всех трех индикаторах стабилизатора. После этого пропадание напряжения на одной фазе не будет приводить к отключению всего стабилиз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ремя работы стабилизатора возникнет аварийная ситуация, то нагрузка будет обесточена, и на индикаторе появится соответствующее сообщение (см. табл.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/>
        <w:t xml:space="preserve">Таблица </w:t>
      </w:r>
      <w:r>
        <w:rPr>
          <w:lang w:val="en-US"/>
        </w:rPr>
        <w:t>4</w:t>
      </w:r>
      <w:r>
        <w:rPr/>
        <w:t xml:space="preserve"> – Сообщения об аварийных ситуациях</w:t>
      </w:r>
    </w:p>
    <w:tbl>
      <w:tblPr>
        <w:tblW w:w="1003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5"/>
        <w:gridCol w:w="4139"/>
      </w:tblGrid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причины</w:t>
            </w:r>
          </w:p>
        </w:tc>
        <w:tc>
          <w:tcPr>
            <w:tcW w:w="4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ИЗК. ВХОДНО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низкого напряжения на входе</w:t>
            </w:r>
          </w:p>
        </w:tc>
        <w:tc>
          <w:tcPr>
            <w:tcW w:w="4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снизить  порог на «экране [14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ВЫСОК.ВХОДНОЕ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высокого напряжения на вход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повысить  порог на «экране [11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ПЕРЕГРЕВ КЛЮЧЕЙ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силовых ключей 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силовых ключей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ЕВ ТРАНСФ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трансформатора</w:t>
            </w:r>
          </w:p>
          <w:p>
            <w:pPr>
              <w:pStyle w:val="Normal"/>
              <w:jc w:val="center"/>
              <w:rPr/>
            </w:pPr>
            <w:r>
              <w:rPr/>
              <w:t>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Мощность нагрузки превышает допустимую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трансформатора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УЗКА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нагрузки превышает допустимую при действующем входном напряжен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з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ток превысил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импульсное значение.</w:t>
            </w:r>
          </w:p>
          <w:p>
            <w:pPr>
              <w:pStyle w:val="Normal"/>
              <w:jc w:val="center"/>
              <w:rPr/>
            </w:pPr>
            <w:r>
              <w:rPr/>
              <w:t>Большой пусковой ток или короткое замыкание в нагрузк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3х 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яющаяся импульсная перегруз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ЕПОЛНОФАЗНЫЙ Р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дной из соседних фаз пропало выходное напря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снить и устранить причину пропадание напряжения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 стабилизато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АВАРИЯ!  « код » 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АВАРИЯ РАСЦЕП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никла ситуация, требующая отключения стабилизатора, но оно не последовал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выключить стабилизатор. Отключить от него всю нагрузку  и провести проверку расцепителя на «экране [ 8]».</w:t>
            </w:r>
          </w:p>
          <w:p>
            <w:pPr>
              <w:pStyle w:val="Normal"/>
              <w:jc w:val="center"/>
              <w:rPr/>
            </w:pPr>
            <w:r>
              <w:rPr/>
              <w:t>Обратиться в сервисный центр.</w:t>
            </w:r>
          </w:p>
        </w:tc>
      </w:tr>
    </w:tbl>
    <w:p>
      <w:p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еисправности,  представлены в таблице 5.</w:t>
      </w:r>
    </w:p>
    <w:p>
      <w:pPr>
        <w:pStyle w:val="TextBodyIndent"/>
        <w:ind w:left="0" w:right="0" w:firstLine="426"/>
        <w:jc w:val="both"/>
        <w:rPr/>
      </w:pPr>
      <w:r>
        <w:rPr/>
      </w:r>
    </w:p>
    <w:p>
      <w:pPr>
        <w:pStyle w:val="TextBodyIndent"/>
        <w:ind w:left="0" w:right="0" w:firstLine="426"/>
        <w:jc w:val="both"/>
        <w:rPr>
          <w:b/>
          <w:b/>
        </w:rPr>
      </w:pPr>
      <w:r>
        <w:rPr/>
        <w:t>Таблица 5 – Перечень возможных неисправностей и методов их устранения</w:t>
      </w:r>
    </w:p>
    <w:tbl>
      <w:tblPr>
        <w:tblW w:w="1003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799"/>
      </w:tblGrid>
      <w:tr>
        <w:trPr>
          <w:trHeight w:val="26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>
          <w:trHeight w:val="502" w:hRule="atLeast"/>
          <w:cantSplit w:val="true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 изображения на индикатор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апряжения на входе</w:t>
            </w:r>
          </w:p>
        </w:tc>
        <w:tc>
          <w:tcPr>
            <w:tcW w:w="37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все соединения</w:t>
            </w:r>
          </w:p>
        </w:tc>
      </w:tr>
      <w:tr>
        <w:trPr>
          <w:trHeight w:val="437" w:hRule="atLeast"/>
          <w:cantSplit w:val="true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выключе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стабилизатор</w:t>
            </w:r>
          </w:p>
        </w:tc>
      </w:tr>
      <w:tr>
        <w:trPr>
          <w:trHeight w:val="74" w:hRule="atLeast"/>
          <w:cantSplit w:val="true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в нагрузке выходит за пределы рабочего диапазон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 режим «Транзи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режим «Стабилизация»</w:t>
            </w:r>
          </w:p>
        </w:tc>
      </w:tr>
      <w:tr>
        <w:trPr>
          <w:trHeight w:val="1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евое напряжение вышло за пределы рабочего диапаз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сетевого напряжения</w:t>
            </w:r>
          </w:p>
        </w:tc>
      </w:tr>
      <w:tr>
        <w:trPr>
          <w:trHeight w:val="1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1169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 срабатывает автоматически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в нагрузке или в клеммной колодке стабилизатор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и устранить</w:t>
            </w:r>
          </w:p>
        </w:tc>
      </w:tr>
      <w:tr>
        <w:trPr>
          <w:trHeight w:val="32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9. ГАРАНТИИ ИЗГОТОВИТЕЛЯ</w:t>
      </w:r>
    </w:p>
    <w:p>
      <w:pPr>
        <w:pStyle w:val="Normal"/>
        <w:tabs>
          <w:tab w:val="clear" w:pos="708"/>
          <w:tab w:val="left" w:pos="1216" w:leader="none"/>
        </w:tabs>
        <w:ind w:left="0" w:right="0" w:firstLine="18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В течение гарантийного срока предприятие-изготовитель обязуется бесплатно устранять все внутренние поломки стабилизатора, в том числе по причине некачественных комплектующих элементов. </w:t>
      </w:r>
      <w:r>
        <w:rPr>
          <w:b/>
          <w:bCs/>
          <w:iCs/>
        </w:rPr>
        <w:t xml:space="preserve">Ремонт производится только на предприятии-изготовителе </w:t>
      </w:r>
      <w:r>
        <w:rPr>
          <w:bCs/>
          <w:iCs/>
        </w:rPr>
        <w:t>в кратчайшие сроки (при максимальной сложности ремонта - не более 5 рабочих дней)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эксплуатации 5 лет 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работы силового трансформатора 10 лет 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Гарантия действительна при наличии в гарантийном талоне даты продажи, печати торгующей организации и контрольных пломб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ое обслуживание не осуществляется по причин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повреждения корпуса, пломб и накл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наличия механических пов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несоблюдения потребителем правил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 постороннего вмешательства, самостоятельного ремо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если дефект вызван попаданием внутрь изделий посторонних предметов, жидкостей, домашних животных, наличием насекомых и грызу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независимой силы (пожара, молнии, природной катастрофы и т.п.)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при несоблюдении потребителем следующих правил: транспортировки, хранения, монтажа и эксплуатации стабилизатор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за любые побочные явления и ущерб, являющийся результатом использования данного аппарат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Производитель не несет ответственности за такие убытки как: частичная и полная потеря прибыли или дохода, простой и порча оборудования, порча ПО, потеря данных и т.д. </w:t>
      </w:r>
      <w:r>
        <w:br w:type="page"/>
      </w:r>
    </w:p>
    <w:p>
      <w:pPr>
        <w:pStyle w:val="Heading4"/>
        <w:rPr>
          <w:bCs/>
          <w:iCs/>
          <w:sz w:val="20"/>
          <w:szCs w:val="20"/>
        </w:rPr>
      </w:pPr>
      <w:r>
        <w:rPr/>
        <w:t>ГАРАНТИЙНЫЙ ТАЛОН</w:t>
      </w:r>
    </w:p>
    <w:p>
      <w:pPr>
        <w:pStyle w:val="Normal"/>
        <w:ind w:left="0" w:right="0" w:firstLine="180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</w:t>
      </w:r>
    </w:p>
    <w:tbl>
      <w:tblPr>
        <w:tblW w:w="868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предприятие-изготовитель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7430" w:type="dxa"/>
              <w:jc w:val="left"/>
              <w:tblInd w:w="47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61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</w:rPr>
                    <w:t>СТАБИЛИЗАТОР НАПРЯЖЕНИЯ</w:t>
                  </w:r>
                </w:p>
              </w:tc>
              <w:tc>
                <w:tcPr>
                  <w:tcW w:w="3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>OPTIMUM+ HV 3x</w:t>
                  </w:r>
                  <w:r>
                    <w:rPr>
                      <w:bCs/>
                      <w:iCs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ИЙНЫЙ НОМЕР</w:t>
                  </w:r>
                </w:p>
              </w:tc>
              <w:tc>
                <w:tcPr>
                  <w:tcW w:w="34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bCs/>
                <w:iCs/>
                <w:spacing w:val="40"/>
              </w:rPr>
            </w:pPr>
            <w:r>
              <w:rPr>
                <w:rFonts w:cs="Mangal"/>
                <w:bCs/>
                <w:iCs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ятие-изготовитель                             </w:t>
            </w:r>
            <w:r>
              <w:rPr>
                <w:b/>
                <w:bCs/>
                <w:iCs/>
                <w:u w:val="single"/>
              </w:rPr>
              <w:t>ООО «Энерготех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для предъявления претензий к качеству работы                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остовская область, г. Таганрог, ул. Чучева, 49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л.: +7985-511-22-00, +7928-758-83-68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mail</w:t>
            </w:r>
            <w:r>
              <w:rPr>
                <w:bCs/>
                <w:iCs/>
              </w:rPr>
              <w:t xml:space="preserve">: </w:t>
            </w:r>
            <w:hyperlink r:id="rId33">
              <w:r>
                <w:rPr>
                  <w:rStyle w:val="InternetLink"/>
                  <w:bCs/>
                  <w:iCs/>
                  <w:lang w:val="en-US"/>
                </w:rPr>
                <w:t>stab</w:t>
              </w:r>
              <w:r>
                <w:rPr>
                  <w:rStyle w:val="InternetLink"/>
                  <w:bCs/>
                  <w:iCs/>
                  <w:lang w:val="ru-RU"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energoteh</w:t>
              </w:r>
              <w:r>
                <w:rPr>
                  <w:rStyle w:val="InternetLink"/>
                  <w:bCs/>
                  <w:iCs/>
                  <w:lang w:val="ru-RU"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su</w:t>
              </w:r>
            </w:hyperlink>
            <w:r>
              <w:rPr>
                <w:bCs/>
                <w:iCs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70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торговое предприятие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Це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  <w:t>Дата продажи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торгового предприятия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упател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 принял, проверил на отсутствие механических повреждений.</w:t>
            </w:r>
          </w:p>
          <w:p>
            <w:pPr>
              <w:pStyle w:val="Normal"/>
              <w:ind w:left="5" w:right="5" w:firstLine="870"/>
              <w:rPr>
                <w:bCs/>
                <w:iCs/>
              </w:rPr>
            </w:pPr>
            <w:r>
              <w:rPr>
                <w:bCs/>
                <w:iCs/>
              </w:rPr>
              <w:t>С условиями гарантии ознакомлен.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940" w:leader="underscore"/>
        </w:tabs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940" w:leader="underscore"/>
        </w:tabs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6"/>
        <w:gridCol w:w="4704"/>
      </w:tblGrid>
      <w:tr>
        <w:trPr/>
        <w:tc>
          <w:tcPr>
            <w:tcW w:w="4706" w:type="dxa"/>
            <w:tcBorders/>
          </w:tcPr>
          <w:tbl>
            <w:tblPr>
              <w:tblW w:w="4499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40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40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499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40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40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tbl>
            <w:tblPr>
              <w:tblW w:w="4499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40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40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499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40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40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47315" cy="475615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ind w:left="-900" w:right="0" w:firstLine="180"/>
      <w:jc w:val="both"/>
    </w:pPr>
    <w:rPr/>
  </w:style>
  <w:style w:type="paragraph" w:styleId="311">
    <w:name w:val="Основной текст с отступом 31"/>
    <w:basedOn w:val="Normal"/>
    <w:qFormat/>
    <w:pPr>
      <w:ind w:left="-720" w:right="0" w:hanging="0"/>
      <w:jc w:val="both"/>
    </w:pPr>
    <w:rPr/>
  </w:style>
  <w:style w:type="paragraph" w:styleId="Style15">
    <w:name w:val="Обычный (веб)"/>
    <w:basedOn w:val="Normal"/>
    <w:qFormat/>
    <w:pPr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yperlink" Target="mailto:stab@energoteh.su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9:00Z</dcterms:created>
  <dc:creator>Тема</dc:creator>
  <dc:description/>
  <dc:language>en-US</dc:language>
  <cp:lastModifiedBy>ВС</cp:lastModifiedBy>
  <cp:lastPrinted>2014-11-13T13:32:00Z</cp:lastPrinted>
  <dcterms:modified xsi:type="dcterms:W3CDTF">2020-04-24T11:46:00Z</dcterms:modified>
  <cp:revision>2</cp:revision>
  <dc:subject/>
  <dc:title> </dc:title>
</cp:coreProperties>
</file>